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  <w:sz w:val="22"/>
          <w:szCs w:val="22"/>
        </w:rPr>
        <w:t xml:space="preserve">БАРЫСАЎСКІ РАЁННЫ </w:t>
        <w:tab/>
        <w:tab/>
        <w:tab/>
        <w:tab/>
        <w:t>БОРИСОВСКИЙ РАЙОННЫЙ</w:t>
      </w:r>
    </w:p>
    <w:p>
      <w:pPr>
        <w:pStyle w:val="Heading2"/>
        <w:spacing w:lineRule="auto" w:line="240"/>
        <w:ind w:firstLine="708"/>
        <w:rPr>
          <w:szCs w:val="22"/>
        </w:rPr>
      </w:pPr>
      <w:r>
        <w:rPr>
          <w:szCs w:val="22"/>
        </w:rPr>
        <w:t>ВЫКАНАЎЧЫ КАМІТЭТ</w:t>
        <w:tab/>
        <w:tab/>
        <w:tab/>
        <w:tab/>
        <w:t>ИСПОЛНИТЕЛЬНЫЙ КОМИТ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ПРАЎЛЕННЕ ПА</w:t>
      </w:r>
      <w:r>
        <w:rPr>
          <w:b/>
          <w:sz w:val="26"/>
          <w:szCs w:val="26"/>
        </w:rPr>
        <w:t xml:space="preserve"> АДУКАЦЫІ</w:t>
        <w:tab/>
        <w:tab/>
      </w:r>
      <w:r>
        <w:rPr>
          <w:b/>
          <w:sz w:val="26"/>
          <w:szCs w:val="26"/>
          <w:lang w:val="be-BY"/>
        </w:rPr>
        <w:t>УПРАВ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e-BY"/>
        </w:rPr>
        <w:t xml:space="preserve">ПО </w:t>
      </w:r>
      <w:r>
        <w:rPr>
          <w:b/>
          <w:sz w:val="26"/>
          <w:szCs w:val="26"/>
        </w:rPr>
        <w:t>ОБРАЗОВАНИ</w:t>
      </w:r>
      <w:r>
        <w:rPr>
          <w:b/>
          <w:sz w:val="26"/>
          <w:szCs w:val="26"/>
          <w:lang w:val="be-BY"/>
        </w:rPr>
        <w:t>Ю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>ЗАГАД</w:t>
        <w:tab/>
        <w:tab/>
        <w:tab/>
        <w:tab/>
        <w:tab/>
        <w:tab/>
        <w:t>ПРИКАЗ</w:t>
      </w:r>
    </w:p>
    <w:p>
      <w:pPr>
        <w:pStyle w:val="Heading1"/>
        <w:rPr>
          <w:sz w:val="32"/>
        </w:rPr>
      </w:pPr>
      <w:r>
        <w:rPr>
          <w:sz w:val="32"/>
        </w:rPr>
        <w:t xml:space="preserve">26 октября </w:t>
      </w:r>
      <w:r>
        <w:rPr>
          <w:sz w:val="30"/>
          <w:szCs w:val="30"/>
        </w:rPr>
        <w:t>2021 г. № 853</w:t>
      </w:r>
    </w:p>
    <w:p>
      <w:pPr>
        <w:pStyle w:val="Normal"/>
        <w:spacing w:before="240" w:after="0"/>
        <w:rPr/>
      </w:pPr>
      <w:r>
        <w:rPr>
          <w:sz w:val="22"/>
        </w:rPr>
        <w:t xml:space="preserve">                      </w:t>
      </w:r>
      <w:r>
        <w:rPr>
          <w:sz w:val="22"/>
        </w:rPr>
        <w:t>г. Барысаў</w:t>
        <w:tab/>
        <w:tab/>
        <w:t xml:space="preserve">                                                     </w:t>
      </w:r>
      <w:r>
        <w:rPr>
          <w:sz w:val="22"/>
          <w:lang w:val="be-BY"/>
        </w:rPr>
        <w:t xml:space="preserve">  </w:t>
      </w:r>
      <w:r>
        <w:rPr>
          <w:sz w:val="22"/>
        </w:rPr>
        <w:t xml:space="preserve"> г. Борисов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right="4960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районного фестиваля</w:t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 w:val="30"/>
          <w:szCs w:val="30"/>
        </w:rPr>
        <w:t>недель начальной школы «Калейдоскоп знаний-2022»</w:t>
      </w:r>
    </w:p>
    <w:p>
      <w:pPr>
        <w:pStyle w:val="Normal"/>
        <w:ind w:right="-1"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В соответствии с планом работы управления по образованию Борисовского райисполкома</w:t>
      </w:r>
      <w:r>
        <w:rPr>
          <w:sz w:val="30"/>
          <w:szCs w:val="30"/>
          <w:lang w:val="be-BY"/>
        </w:rPr>
        <w:t xml:space="preserve"> на 2021/2022 учебный год</w:t>
      </w:r>
      <w:r>
        <w:rPr>
          <w:rStyle w:val="Color15"/>
          <w:sz w:val="30"/>
          <w:szCs w:val="30"/>
        </w:rPr>
        <w:t xml:space="preserve"> с целью </w:t>
      </w:r>
      <w:r>
        <w:rPr>
          <w:sz w:val="30"/>
          <w:szCs w:val="30"/>
        </w:rPr>
        <w:t xml:space="preserve">вовлечения учащихся первой ступени общего среднего образования в самостоятельную творческую деятельность, повышения их интереса к изучаемым учебным предметам, </w:t>
      </w:r>
      <w:r>
        <w:rPr>
          <w:rStyle w:val="Color15"/>
          <w:sz w:val="30"/>
          <w:szCs w:val="30"/>
        </w:rPr>
        <w:t>совершенствования профессиональной комптентности учителей начальных классов, популяризации перспективного опыта педагогических коллективов первой ступени общего среднего образования учреждений общего среднего образования Борисовского района</w:t>
      </w:r>
    </w:p>
    <w:p>
      <w:pPr>
        <w:pStyle w:val="Normal"/>
        <w:ind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КАЗЫВАЮ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. Государственному учреждению (далее - ГУ)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Учебно-методический центр Борисовского район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Жукова И.Н.), районному методическому объединению (далее – РМО) руководителей школьных методических объединений (далее – ШМО) учителей начальных классов Борисовского района (Угляница О.Н.) организовать с 01.02.2022 года по 01.04.2022</w:t>
      </w:r>
      <w:r>
        <w:rPr>
          <w:sz w:val="30"/>
          <w:szCs w:val="30"/>
        </w:rPr>
        <w:t xml:space="preserve"> года </w:t>
      </w:r>
      <w:r>
        <w:rPr>
          <w:sz w:val="30"/>
          <w:szCs w:val="30"/>
          <w:lang w:val="be-BY"/>
        </w:rPr>
        <w:t>проведение</w:t>
      </w:r>
      <w:r>
        <w:rPr>
          <w:sz w:val="30"/>
          <w:szCs w:val="30"/>
        </w:rPr>
        <w:t xml:space="preserve"> районного фестиваля недель начальной школы «Калейдоскоп знаний - 2022» (далее – фестиваль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2. Утвердить прилагаемые 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 положение о проведении фестиваля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 состав экспертной группы фестиваля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>3. Руководителям учреждений общего среднего образования обеспечить: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качественную подготовку и проведение недели начальной школы в учреждении образования;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3.2. предоставление электронных ссылок на творческие отчеты, планы недель и сценарии мероприятий, </w:t>
      </w:r>
      <w:r>
        <w:rPr>
          <w:bCs/>
          <w:color w:val="000000"/>
          <w:sz w:val="30"/>
          <w:szCs w:val="30"/>
          <w:shd w:fill="FFFFFF" w:val="clear"/>
        </w:rPr>
        <w:t xml:space="preserve">проведенных в рамках недели начальной школы в учреждениях образования по ссылке: 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hyperlink r:id="rId2">
        <w:r>
          <w:rPr>
            <w:rStyle w:val="InternetLink"/>
            <w:bCs/>
            <w:sz w:val="30"/>
            <w:szCs w:val="30"/>
            <w:shd w:fill="FFFFFF" w:val="clear"/>
          </w:rPr>
          <w:t>https://docs.google.com/forms/d/1FIwp4_B8Ex0oB6nNzzv8LCvC_V1leqeC3k-E8VNrWf0/edit?usp=sharing</w:t>
        </w:r>
      </w:hyperlink>
      <w:r>
        <w:rPr>
          <w:sz w:val="30"/>
          <w:szCs w:val="30"/>
        </w:rPr>
        <w:t>;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– 01.02.2022-01.04.2022 (по мере проведения)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3.3. размещение информции о проведении недели начальной школы на сайте учреждения образования.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– 01.02.2022-01.04.2022 (по мере проведения)</w:t>
      </w:r>
    </w:p>
    <w:p>
      <w:pPr>
        <w:pStyle w:val="Normal"/>
        <w:ind w:right="-1" w:firstLine="75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4. Руководителю РМО руководителей ШМО учителей начальных классов Углянице О.Н. </w:t>
      </w:r>
      <w:r>
        <w:rPr>
          <w:sz w:val="30"/>
          <w:szCs w:val="30"/>
        </w:rPr>
        <w:t>оформить на платформе «БОСС руководителей ШМО учителей начальных классов» рубрику «Предметная неделя» и обеспечить её наполнение творческими отчетами, предоставленными учреждениями образования в рамках фестиваля.</w:t>
      </w:r>
    </w:p>
    <w:p>
      <w:pPr>
        <w:pStyle w:val="Normal"/>
        <w:ind w:right="-1"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исполнения – до 31.05.2022 </w:t>
      </w:r>
    </w:p>
    <w:p>
      <w:pPr>
        <w:pStyle w:val="Normal"/>
        <w:ind w:right="-1" w:firstLine="75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 Контроль за исполнением приказа возложить на заместителя начальника управления по образованию Борисовского райисполкома Горелика С.В.</w:t>
      </w:r>
    </w:p>
    <w:p>
      <w:pPr>
        <w:pStyle w:val="Normal"/>
        <w:ind w:right="-1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24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чальника управления</w:t>
        <w:tab/>
        <w:t xml:space="preserve">    </w:t>
      </w:r>
      <w:r>
        <w:rPr>
          <w:i/>
          <w:color w:val="FFFFFF"/>
          <w:sz w:val="30"/>
          <w:szCs w:val="30"/>
          <w:lang w:val="be-BY"/>
        </w:rPr>
        <w:t>подпись</w:t>
      </w:r>
      <w:r>
        <w:rPr>
          <w:i/>
          <w:sz w:val="30"/>
          <w:szCs w:val="30"/>
          <w:lang w:val="be-BY"/>
        </w:rPr>
        <w:t xml:space="preserve"> </w:t>
        <w:tab/>
        <w:tab/>
        <w:t xml:space="preserve">                  </w:t>
      </w:r>
      <w:r>
        <w:rPr>
          <w:sz w:val="30"/>
          <w:szCs w:val="30"/>
          <w:lang w:val="be-BY"/>
        </w:rPr>
        <w:t>И.М.Садовская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аврилова 98 12 08, Угляница 92 67 00</w:t>
      </w:r>
    </w:p>
    <w:p>
      <w:pPr>
        <w:pStyle w:val="Normal"/>
        <w:ind w:right="245"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45 экз: в дело, Гавриловой, УО</w:t>
      </w:r>
    </w:p>
    <w:p>
      <w:pPr>
        <w:pStyle w:val="Normal"/>
        <w:tabs>
          <w:tab w:val="clear" w:pos="708"/>
          <w:tab w:val="left" w:pos="5400" w:leader="none"/>
        </w:tabs>
        <w:ind w:left="4500" w:right="245" w:hanging="0"/>
        <w:rPr/>
      </w:pPr>
      <w:r>
        <w:rPr>
          <w:sz w:val="30"/>
          <w:szCs w:val="30"/>
          <w:lang w:val="be-BY"/>
        </w:rPr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400" w:hanging="1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Приказ начальника 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400" w:hanging="10"/>
        <w:rPr/>
      </w:pPr>
      <w:r>
        <w:rPr>
          <w:sz w:val="30"/>
          <w:szCs w:val="30"/>
          <w:lang w:val="be-BY"/>
        </w:rPr>
        <w:t>управления по образованию Борисовского райисполком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950" w:hanging="1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 xml:space="preserve">      26.10.2021 № 853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atLeast" w:line="16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айонном фестивале недель начальной школы «Калейдоскоп знаний-2022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Общие положения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стоящее Положение определяет порядок организации и проведения районного фестиваля недель начальной школы «Калейдоскоп знаний-2022» (далее – фестиваль).</w:t>
      </w:r>
    </w:p>
    <w:p>
      <w:pPr>
        <w:pStyle w:val="Normal"/>
        <w:tabs>
          <w:tab w:val="clear" w:pos="708"/>
          <w:tab w:val="left" w:pos="150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фестиваля – вовлечение учащихся первой ступени общего среднего образования в самостоятельную творческую деятельность, повышение их интереса к изучаемым учебным предметам, совершенствование профессиональной комптентности учителей начальных классов, популяризация перспективного опыта педагогических коллективов первой ступени общего среднего образования учреждений общего среднего образования Борисов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сновными задачами фестиваля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 по учебным предметам на первой ступени ощего средн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вовлечение уча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- выявление лучших образовательных и методических практик в организации внеклассной работы по учебным предметам на первой ступени общего среднего образова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30"/>
          <w:szCs w:val="30"/>
        </w:rPr>
        <w:t xml:space="preserve">Организаторами фестиваля являются государственное учреждение «Учебно-методический центр Борисовского района» при поддержке управления по образованию Борисовского райисполкома, </w:t>
      </w:r>
      <w:r>
        <w:rPr>
          <w:sz w:val="30"/>
          <w:szCs w:val="30"/>
        </w:rPr>
        <w:t>районное методическое объединение руководителей школьных методических объединений учителей начальных классов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й </w:t>
      </w:r>
      <w:r>
        <w:rPr>
          <w:sz w:val="30"/>
          <w:szCs w:val="30"/>
          <w:lang w:val="be-BY"/>
        </w:rPr>
        <w:t>фестиваль проводится в период с февраля по апрель 2022 года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рядок участ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Неделя начальной школы проводится в учреждениях общего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 План подготовки и проведения предметной недели утверждается директором учреждения образования не позднее чем за две недели до начала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Организатором предметной недели является школьное методическое объеди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 Участниками предметной недели могут являть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еля, преподающие учебные, факультативные занятия на первой ступени общего среднего образования, педагоги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я, педагоги социальные, педагоги-психологи, пеагоги-организаторы, учителя-дефектологи и т.д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щиеся 1-4 класс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ные преддставители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 В рамках предметной недели могут проводить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традиционные уроки по предме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неклассные мероприятия по учебным предмета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метные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бщешкольные мероприятия предметной направленност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кольные конференции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ы исследовательских работ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лективные творческие дела и т.д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Проведение предметной недели должно сопровождаться разнообразной наглядной информацией, которая располагается в различных помещениях учрежд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 Ход проведения недели начальной школы освещается на школьном сайте, в школьной прессе, на школьном телевидении (при наличии последни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8. По итогам предметной недели руководители школьного методического объединения (или другие назначенные ответственные лица) оформляю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ческий отчет о ходе проведения недели начальной школы (презентация, видеоролик, электронная книга и т.д.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лан проведения недели начальной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ценарии наиболее удачных мероприятий, проведенных в рамках недели начальной школы (1-5 сценариев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ценарии мероприятий проходят проверку на антиплагиат (уникальность не менее 70%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сылки на творческий отчет, план проведения и сценарии мероприятий размещаются на следующем ресурс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hyperlink r:id="rId3">
        <w:r>
          <w:rPr>
            <w:rStyle w:val="InternetLink"/>
            <w:bCs/>
            <w:sz w:val="30"/>
            <w:szCs w:val="30"/>
          </w:rPr>
          <w:t>https://docs.google.com/forms/d/1FIwp4_B8Ex0oB6nNzzv8LCvC_V1leqeC3k-E8VNrWf0/edit?usp=sharing</w:t>
        </w:r>
      </w:hyperlink>
    </w:p>
    <w:p>
      <w:pPr>
        <w:pStyle w:val="Normal"/>
        <w:autoSpaceDE w:val="false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ебования к оформлению материалов</w:t>
      </w:r>
    </w:p>
    <w:p>
      <w:pPr>
        <w:pStyle w:val="Normal"/>
        <w:autoSpaceDE w:val="false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ценарий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Название мероприятия: шрифт полужирный, 14 рt, выравнивание по центр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амилия, имя, отчество педагога, должность и название учреждения образования, в котором работает педагог, квалификационная категория, стаж: 12 рt, выравнивание по правому краю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лее пропускается одна строчка и ход мроприятия оформляется в соответствии с требованиями: поля: верхнее, нижнее 2 см; левое 3 см; правое 1 см; ориентация книжная; шрифт Times New Roman, высота 14 рt; межстрочный интервал – одинарный; выравнивание по ширине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Экспертная группа изучает представленные материалы с 04 по 22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Информация о победителях фестиваля будет размещена до 02.05.2022 на сайте государственного учреждения «Учебно-методический центр Борисовского района» и сайте «БОСС руководителей школьных методических объединений учителей начальных класс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10. Номинации фестиваля: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«Лучший творческий отчет»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«Лучший план проведения»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«Лучший сценарий мероприятия»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ешением жюри фестиваля могут быть объявлены дополнительные специальные и поощрительные номин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11. В каждой секции экспертной группой будут определены победители, которые награждаются дипломами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степени (при наличии нескольких авторов – выдается один диплом на авторский коллекти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2. Творческие отчеты учреждений образования размещаются на платформе «БОСС руководителей ШМО учителей начальных классов»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 Наиболее интересные статьи и сценарии мероприятий направляются с рекомендациями для публикации в республиканские предметные журналы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103" w:right="-1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1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Приказ начальника 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ind w:left="5103" w:hanging="10"/>
        <w:jc w:val="both"/>
        <w:rPr/>
      </w:pPr>
      <w:r>
        <w:rPr>
          <w:sz w:val="30"/>
          <w:szCs w:val="30"/>
          <w:lang w:val="be-BY"/>
        </w:rPr>
        <w:t>управления по образованию Борисовского райисполком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103" w:hanging="1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6.10.2021 № 853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5103" w:hanging="1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став экспертной групп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йонного фестиваля недель начальной школ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Калейдоскоп знаний - 2022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667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лик С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образованию Борисовского райисполкома, руководитель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чанина Т.В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директора по учебной работе              ГУО «Средняя школа № 23 г.Борисова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а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тодист </w:t>
            </w:r>
            <w:r>
              <w:rPr>
                <w:sz w:val="30"/>
                <w:szCs w:val="30"/>
                <w:lang w:val="be-BY"/>
              </w:rPr>
              <w:t xml:space="preserve">ГУ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Учебно-методический центр Борисовского района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ская Н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директора по учебной работе              ГУО «Средняя школа № 7 г.Борисова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укова И.Н. 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</w:t>
            </w:r>
            <w:r>
              <w:rPr>
                <w:sz w:val="30"/>
                <w:szCs w:val="30"/>
                <w:lang w:val="be-BY"/>
              </w:rPr>
              <w:t xml:space="preserve">ГУ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Учебно-методический центр Борисовского района</w:t>
            </w:r>
            <w:r>
              <w:rPr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гляница О.Н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директора по учебной работе             ГУО «Средняя школа № 10 г.Борисова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сько Е.Л.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по учебной работе            ГУО «Начальная школа № 6 г.Борисов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30"/>
    </w:rPr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qFormat/>
    <w:rPr/>
  </w:style>
  <w:style w:type="character" w:styleId="Color15">
    <w:name w:val="color_1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Iwp4_B8Ex0oB6nNzzv8LCvC_V1leqeC3k-E8VNrWf0/edit?usp=sharing" TargetMode="External"/><Relationship Id="rId3" Type="http://schemas.openxmlformats.org/officeDocument/2006/relationships/hyperlink" Target="https://docs.google.com/forms/d/1FIwp4_B8Ex0oB6nNzzv8LCvC_V1leqeC3k-E8VNrWf0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15:00Z</dcterms:created>
  <dc:creator>Машбюро</dc:creator>
  <dc:description/>
  <cp:keywords/>
  <dc:language>en-US</dc:language>
  <cp:lastModifiedBy>Пользователь</cp:lastModifiedBy>
  <cp:lastPrinted>2021-10-26T11:19:00Z</cp:lastPrinted>
  <dcterms:modified xsi:type="dcterms:W3CDTF">2021-10-27T19:09:00Z</dcterms:modified>
  <cp:revision>18</cp:revision>
  <dc:subject/>
  <dc:title/>
</cp:coreProperties>
</file>